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Tahoma" w:hAnsi="Tahoma" w:cs="Tahoma"/>
          <w:i/>
          <w:i/>
          <w:color w:val="FF33CC"/>
          <w:sz w:val="32"/>
          <w:szCs w:val="32"/>
        </w:rPr>
      </w:pPr>
      <w:r>
        <w:rPr>
          <w:rFonts w:cs="Tahoma" w:ascii="Tahoma" w:hAnsi="Tahoma"/>
          <w:i/>
          <w:color w:val="FF33CC"/>
          <w:sz w:val="32"/>
          <w:szCs w:val="32"/>
        </w:rPr>
        <w:t>Консультация для родителей</w:t>
      </w:r>
    </w:p>
    <w:p>
      <w:pPr>
        <w:pStyle w:val="Heading4"/>
        <w:jc w:val="center"/>
        <w:rPr>
          <w:rFonts w:ascii="Tahoma" w:hAnsi="Tahoma" w:cs="Tahoma"/>
          <w:i/>
          <w:i/>
          <w:color w:val="FF33CC"/>
          <w:sz w:val="32"/>
          <w:szCs w:val="32"/>
        </w:rPr>
      </w:pPr>
      <w:r>
        <w:rPr>
          <w:rFonts w:cs="Tahoma" w:ascii="Tahoma" w:hAnsi="Tahoma"/>
          <w:i/>
          <w:color w:val="FF33CC"/>
          <w:sz w:val="32"/>
          <w:szCs w:val="32"/>
        </w:rPr>
        <w:t>«Ребёнок и книга»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84375</wp:posOffset>
            </wp:positionV>
            <wp:extent cx="1895475" cy="142875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 xml:space="preserve">Книга - не учебник, она не даёт готовых рецептов, как научить ребёнка любить литературу, потому что научить сложному искусству чтения и понимания книги очень трудно. Ребенок должен ярко, эмоционально откликаться на прочитанное, видеть изображенные события, страстно переживать их. Только приученный к книге ребёнок обладает бесценным даром легко «входить» в содержание услышанного или прочитанного. Малыш рисует в воображении любые сюжеты, плачет и смеётся, представляет </w:t>
      </w:r>
      <w:r>
        <w:rPr>
          <w:rFonts w:cs="Tahoma" w:ascii="Tahoma" w:hAnsi="Tahoma"/>
          <w:i/>
          <w:iCs/>
          <w:color w:val="7030A0"/>
          <w:sz w:val="28"/>
          <w:szCs w:val="28"/>
        </w:rPr>
        <w:t>(видит, слышит, обоняет и осязает)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прочитанное так ярко, что чувствует себя участником событий. Книга вводит ребёнка в мир человеческих чувств, радостей и страданий, отношений, побуждений, мыслей, поступков, характеров. Книга учит «вглядываться» в человека, видеть и понимать его, воспитывает человечность. Прочитанная в детстве книга, оставляет более сильный след, чем книга, прочитанная в зрелом возрасте.</w:t>
      </w:r>
    </w:p>
    <w:p>
      <w:pPr>
        <w:pStyle w:val="Style15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Задача взрослого - открыть ребёнку то необыкновенное, что несёт в себе книга, то наслаждение, которое доставляет погружение в чтение. Взрослый, чтобы привлечь к книге ребёнка, должен сам любить литературу, наслаждаться ею как искусством, понимать сложность, уметь передавать свои чувства и переживания детям.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В младшем дошкольном возрасте особую роль в осознании текста играют иллюстрации. Они помогают малышу понять прочитанный текст. Однако наряду с непосредственным и очень ограниченным жизненным опытом в этом возрасте появляется и первый литературный опыт, помогающий малышу осознать содержание разных произведений. В беседе по сказке «Коза-дереза», давая оценку поступкам козы, почти все малыши опираются на вторую часть сказки, где коза выживает зайчика из дома, а петух её прогоняет. На вопрос «Плохая коза или хорошая?» дети отвечали: «Плохая она рогатая. Зайчика выгнала. Ещё лиса его выгнала. Плохая коза, она в домик залезла. Он сел на пенёк и плачет». Мы видим, что малыши не принимают во внимание начало, в котором речь идёт о том, как коза дерзит, наговаривает на своих пастухов. В то же время они используют свой «литературный опыт» - услышанную ранее песенку. «Идёт коза рогатая» и сказку «Заюшкина избушка» на туже тему.</w:t>
      </w:r>
    </w:p>
    <w:p>
      <w:pPr>
        <w:pStyle w:val="Style15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лушая сказки, дети, прежде всего, устанавливают связи, когда события чётко следуют друг за другом и последующее логически вытекает из предыдущего. Такое построение сюжета характерно для большинства сказок, которые читают и рассказывают младшим дошкольникам </w:t>
      </w:r>
      <w:r>
        <w:rPr>
          <w:rFonts w:cs="Tahoma" w:ascii="Tahoma" w:hAnsi="Tahoma"/>
          <w:i/>
          <w:iCs/>
          <w:color w:val="7030A0"/>
          <w:sz w:val="28"/>
          <w:szCs w:val="28"/>
        </w:rPr>
        <w:t>(«Теремок», «Волк и козлята», «Колобок», «Пых» и другие)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Сама природа от ребёнка раннего и младшего дошкольного возраста требует стихотворного материала. Дети любят слушать и читать стихи. Нравятся детям произведения детского фольклора. Каждая из песенок, подобных «Ладушкам», «Козе», «Сороке - белобоки». Это блестящий мини-спектакль для малыша, в котором он одновременно и слушатель, и зритель, и певец, и танцор, и актёр, и чтец.</w:t>
      </w:r>
    </w:p>
    <w:p>
      <w:pPr>
        <w:pStyle w:val="TextBodyIndent"/>
        <w:jc w:val="both"/>
        <w:rPr>
          <w:rFonts w:ascii="Tahoma" w:hAnsi="Tahoma" w:cs="Tahoma"/>
          <w:i/>
          <w:i/>
          <w:color w:val="7030A0"/>
          <w:szCs w:val="28"/>
        </w:rPr>
      </w:pPr>
      <w:r>
        <w:rPr>
          <w:rFonts w:cs="Tahoma" w:ascii="Tahoma" w:hAnsi="Tahoma"/>
          <w:i/>
          <w:color w:val="7030A0"/>
          <w:szCs w:val="28"/>
        </w:rPr>
        <w:t> </w:t>
      </w:r>
      <w:r>
        <w:rPr>
          <w:rFonts w:cs="Tahoma" w:ascii="Tahoma" w:hAnsi="Tahoma"/>
          <w:i/>
          <w:color w:val="7030A0"/>
          <w:szCs w:val="28"/>
        </w:rPr>
        <w:t xml:space="preserve">Детская литература – великая сила, но каждому ясно, что беспорядочное, поверхностное чтение не приносит пользы и что надо руководить детским чт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Что значит руководить чтением? Это значит постоянно вызывать у ребёнка интерес к книгам, следить за их выбором, помогать понимать прочитанное, воспитывать культуру чтения. Скажем сразу: дело это тонкое, деликатное, иначе можно отвратить от книги и ч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Культура чтения начинается с бережного отношения к книге. Не позволяйте малышу рвать, мять, пачкать книжку, брать её грязными руками. Игрушки даются ребёнку в полное распоряжение, а книги – пока он не в состоянии бережно относиться к ним и понимать их значение – лучше рассматривать только вместе. Если ребёнок бережёт книги, у него собирается библиотека, которой пользуются и младшие братья и сёстры. В семьях с культурными традициями дети читают книги, которые в детстве читали родители, к таким книгам дети относятся с особым вним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 6 – 7 лет можно начинать учить детей самостоятельно выбирать книги, прививать им навыки её просмотра: сначала только по картинкам, позднее – по элементам книги (обложка, титульный лист, оглавление, иллюстрации и т.д.); обращать внимание на авторов (писателей и художников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Как приучить детей внимательно и вдумчиво читать книги? Для этого используются разные методы, среди них – громкое чтение. Малыши очень любят слушать стихи и сказки и без конца просят перечитывать их, обычно запоминая весь текст наизу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О пользе громких чтений говорил ещё великий русский педагог К.Д.Ушинский: «…необходимо приучать детей не только читать, но и слушать внимательно, а потом усваивать и передавать слышанное». Дети, которым мало читали с раннего детства, не умеют сосредоточенно слушать, поэтому им трудно в школе. Продолжать громкие чтения надо и тогда,  когда ребёнок, став школьником, читает самостоятельно. Все дошкольники любят книги, а среди детей школьного возраста нередко встречаются дети, не желающие читать. Это происходит потому, что многие родители, едва ребёнок становится школьником, перестают ему читать и беседовать с ним о книгах. В то время как слабая техника чтения и недостаток читательского и жизненного опыта не позволяют ребёнку самостоятельно справиться с новой, более сложной литературой, простая – уже часто не удовлетворяет его возросших духовных потребностей. Иной первоклассник сам осилит лишь «Курочку рябу», но с интересом слушает повесть «Робинзон Крузо» Д.Деф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Дошкольники и дети младшего школьного возраста, слушая громкое чтение, лучше понимают и запоминают содержание кни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Вернёмся, однако, к вопросу о методах, с помощью которых можно научить ребёнка читать внимательно, вдумчиво. Читая ребёнку сказки, рассказы, предлагайте пересказывать их, повторять прочитанное. Малыши это очень любят. Но и позднее маленький школьник будет читать сосредоточенней, если перед ним поставить цель: эту интересную книжку расскажешь папе, маме, бабушке, дедушке (чтобы доставить им удовольствие!). Постепенно внимательное, вдумчивое чтение станет навыком, привыч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Основной тип издания для дошкольников – это книжка – карти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Книжка – картинка – это такое издание, в котором рисунки имеют главное значение, а подписи лишь дополняют, поясняют их. Книжками картинками, в широком понимании этого слова, можно назвать и такие издания, где текст имеет равное с рисунками значение. В них писатель и художник – равноправные авто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Чем меньше ребёнок, тем ответственнее выбор для него книги, потому что первичные впечатления отличаются исключительной силой и определяют дальнейшее формирование представлений и вкусов. Острота запоминания рисунка, острота переживания, вызванного картинками, объясняется тем, что они для маленького ребёнка – не отражение жизни, а сама реальность: один кот ходит по комнате, а другой, да этакий забавный – живёт в книж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Книжки – картинки незаменимы для развития у детей чувства юмора. В книге Н.Радлова «Рассказы в картинках» есть такая сценка: купается Петя, а на берегу в его гольфы, спасаясь от цапли, забрались лягушки. Глядит Петя и удивляется, почему гольфы запрыгали? Эта сценка кажется ребёнку необыкновенно забавной. Он смеётся потому, что здесь нарушен порядок вещей (гольфы и вдруг прыгают!) и радуется своей сообразительности (догадался, почему запрыгали!). «Рассказы в картинках» доставят ребёнку тем большее удовольствие, чем лучше вы рассмотрите их вместе с ним. Многие дети безразлично листали страницы, не замечая смешных положений и забавных характеров, но после беседы книга приобретала для них большой интерес: они вновь и вновь рассматривали её и каждый раз смеялись над приключениями хитрого слона, умной рыбы и доброй у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«Сказки в картинках» В.Сутеева – также веселят малышей («Кто сказал «мяу»?», «Три котёнка», «Цыплёнок и утёнок», «Под грибом» и др.). Рисунки здесь похожи на кадры из мультипликационных фильмов. Если у Радлова мы видим зарисовки отдельных сценок, то Сутеев даёт в рисунках целые повествования, причём он любит через весь рассказ провести одного героя, показав его в разных положениях и настроениях. Вот Мышонок в красной распашонке («Две сказки про карандаш и краски»). Он подходит к карандашу, тащит его, грызёт. Потом карандаш начинает рисовать. Мышонок сначала радуется: это – сыр, яблоки, сардельки. Но когда получилась кошка – мышонок удирает. А как причудлива фантазия Сутеева! Надо же изобразить такую птицу!  Глупый, тщеславный гусь выменял себе у других птиц и ноги, и шею, и клюв, и хвост и теперь не может ни плавать, ни травку щипать, ни от врагов спасаться. Эта картинка нарисована для того, чтобы показать ребятам, как скверно быть завистлив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Когда ребёнок подрастёт и станет читать сам, ему подбирают лёгкие, доступные книжки и следят, чтобы он привыкал дочитывать их до конца. В этом трудном для ребят деле очень помогают иллюстрации. Попросите ребёнка пересказать ту или иную книгу по картинкам и внимательно рассмотрите её вместе с ним. Чем старше дети, тем сложнее роль иллюстраций: они призваны помочь уяснить жанр произведения, его основную идею, сюжет, характеры героев и т.д. в беседах по иллюстрациям ребёнок, припоминая литературное произведение, сможет рассказать, какие моменты из книги изобразил художник, что, с кем и когда происход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Говоря о книжках – картинках, нельзя не сказать об изданиях, которые приобщают ребёнка к художественному творчеству. Все родители покупают детям книжки – раскраски, он не все обращают внимание ребёнка на то, что раскрашивать надо по образцам, которые предлагают художники, воспитывая у детей культуру восприятия цвета, умение видеть и наслаждаться гармонией красок, их богатством, оттенками, т.е. готовят детей к восприятию живописи. Чтобы вызвать у детей старательное отношение к этому занятию, поставьте перед ним цель: раскрашенная книга – подарок другу или пополнение домашней библиоте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За последние годы в детской литературе широкое распространение получили научно – познавательные книжки – картинки: «Астрономия в картинках», «География в картинках»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Возникает вопрос, откуда брать необходимую детям литературу? Ответ может быть однозначным. Даже при наличии в семье хорошей личной библиотеки сформировать полноценный круг чтения ребёнка можно только при активном посещении детской библиотеки, располагающей полным репертуаром книг, особенно в настоящее время, когда созданы централизованные библиотечные системы. Надо знать и использовать эти возможности. Ребята посещают детские библиотеки лет с 5 – 6, а брать для них книги можно и раньше. Благодаря библиотекам каждому ребёнку доступны лучшие издания детской литерату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Если вы систематически занимались и занимаетесь с ребёнком, воспитывая у него интерес и любовь к книге, вы можете быть уверены: основы культуры чтения вами заложены, а следовательно – созданы важнейшие предпосылки для дальнейшего развития ума, нравственности и эстетического восприятия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06:00Z</dcterms:created>
  <dc:creator>Наталия</dc:creator>
  <dc:description/>
  <dc:language>en-US</dc:language>
  <cp:lastModifiedBy>Natali</cp:lastModifiedBy>
  <dcterms:modified xsi:type="dcterms:W3CDTF">2015-05-17T09:06:00Z</dcterms:modified>
  <cp:revision>2</cp:revision>
  <dc:subject/>
  <dc:title/>
</cp:coreProperties>
</file>